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his document is effective 12/11/9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LINFO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OilField version 1.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opyright (C) 1990 Andrew J. M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rogram idea is in the Public Dom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rogram implementation is Copyrigh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BBS Onliner Interface  version 1.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opyright (C) 1990 Andrew J. M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ontac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Andrew J. M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POB 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Chapel Hill, NC 27514-1155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#98 @9968 WWIV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1:151/223 FidoN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latest versions can always be foun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argain Basement BBS (WCat) - Durham, NC - (919) 220-605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or FREQed from 1:151/223 (Fido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sychotronic BBS - Durham, NC (919) 286-773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'Req as OIL for latest ver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ections (in order of appearanc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ilField 1.0                -  initial stat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BS notes &gt; OilField.exe    -  intallation 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general info                 -  technical specif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BS Info and regisration    -  shareware and test drive stat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ame explanation            -  ignore this, just play th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ll of Fames               -  maintaining files this game cre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ch Talk                   -  how to get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upgrade history              -  changes from version to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ecial Thanks              -  people who aren't getting paid for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</w:t>
      </w:r>
      <w:r>
        <w:rPr/>
        <w:t>page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OilField 1.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erified BBS systems include WWIV, WildCat, GAP, GT, DoorWay, all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arious DorInfo.Def systems (EIS-PC, FoReM, OLEcom, QuickBBS, RBB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mote Access, TAG, and TP-Board), 2 A.M., Forum, ModuleX, Phoenix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yBBS, Search Light, Spitfire BBS, Telegard, PC-Board 14.x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us 1.14. PC-Board 12.x and Auntie BBS are beta vers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-  BBS notes  -&gt;  OILFIELD.EXE 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general inf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program directly accesses the com port and uses ANSI escap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quences to update the user's screen.  This is the fastest and mo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lete BBS version.  It will run on all BBS systems that I've tri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default version does not check the player time, or get the play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ame from the BBS.  Recommendend time allowed is from 25 to 30 minute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proper installation check BBSINFO.DOC and BBSNOTES.DO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  BBS Info -&gt; Regisration and Trial Run 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may try before you buy.  Please limit your trial period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maximum of two months.  This game will not self-destruct,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 won't send the mafia after you, but we are all in this together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gisration costs $15.  For that price you will get your ow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ersonalized version of the game featuring your registration numb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BBS info.  You will also recieve trial versions of all oth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ames currently available.  See REGISTER.DOC for the regist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  Get to the point -&gt; The game explained 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tailed instruction are found by playing the game.  Basically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are given $1,000,000, and you drill up to 10 wells, trying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rike it rich.  Later versions of this documentation will ha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more detailed descri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-  Hall of Fames 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game creates two Hall of Fame files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ilFBBS.H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contains the Hall of Fame.  If you get tired of it, jus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lete it and start over.  The Hall of Fame contains 24 entries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all-time high, last month's 3 best, and this month's top 20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is NOT a text fil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ilHOF.Txt (default - can be changed - see command line directive /Y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file contains the all time high, last months three best,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current top ten scores.  It is formatted for a one scree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play.  Excellent for bulletins, etc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-  That's Not My Table  -  Tech Talk 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ysOp accepts all responsibility for this programs implementatio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Author is not responsible for any damages caused by running the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s.  If you are attempting an installation, it is always be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TEST the program before opening it up to the public.  Make su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 switches are correct.  If you have any technical questions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ggestions, please send a SASE to the above address or contact 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rough E-Mail on the WWIVne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find another system that this runs on/under that is no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ntioned above, please include that in your regisration.  I a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ways looking for new syst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-  Special Thanks 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ta Test Site - the BBS vers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other World BBS (WWIV) - Durham, NC - (919)220-6299 - WWIVnet 9968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nnis O'Dell and Mollie Moses - SysOps and Bowlers extrodinai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Oil Fiel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yright (C) 1990 Andrew J. Mead - All Rights Reserved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Mad Programmer - Brown &amp; Mead Consulting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OB 1155 Chapel Hill, NC 27514-115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IL103.ZIP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&gt; OILFIELD.EXE (OilField version 1.03 BBS unregistered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ILINFO.DOC  (this document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BSINFO.DOC  (BBS Onliner Interface 1.20 installation document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BSNOTES.DOC (extra notes for different BBS systems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GISTER.DOC (game regisratio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ND OILINFO.DOC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